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подачи заявлений на прохождение государственной итоговой аттестации по образовательным программам основного общего образования (далее – ГИА 9) в Калининградской области в сентябрьский период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единому расписанию ОГЭ и ГВЭ (государственный выпускной экзамен) будут проведены в следующие в сентябрьские сро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усский язык (ОГЭ и ГВЭ);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8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математика (ОГЭ и ГВЭ);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литература, история, биология, физика(ОГЭ и ГВЭ);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3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обществознание, химия, информатика и ИКТ, география (ОГЭ и ГВЭ);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5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иностранные языки (английский, французский, немецкий, испанский) (ОГЭ и ГВЭ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8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езерв: русский язык (ОГЭ и ГВЭ);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9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езерв: география, история, биология, физика (ОГЭ и ГВЭ);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езерв: математика(ОГЭ и ГВЭ);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езерв: информатика и ИКТ, обществознание, химия, литература (ОГЭ и ГВЭ);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2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резерв: иностранные языки (английский, французский, немецкий, испанский) (ОГЭ и ГВЭ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ять участие в экзаменах в сентябре имеют право обучающиеся</w:t>
      </w:r>
      <w:r>
        <w:rPr>
          <w:rFonts w:cs="Times New Roman" w:ascii="Times New Roman" w:hAnsi="Times New Roman"/>
          <w:sz w:val="28"/>
          <w:szCs w:val="28"/>
        </w:rPr>
        <w:t>, не прошедшие ГИА 9 или получившие на ГИА 9 неудовлетворительные результаты более чем по двум учебным предметам, либо получившие повторно неудовлетворительный результат по одному или двум учебным предметам на ГИА 9 в дополнительн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заявлений на участие в ОГЭ и ГВЭ в сентябре осуществляется с 7 августа                по 21 августа включительно. Места подачи заявлений определены в соответствии с приказом Министерства образования Калининградской области от 04.08.2017 г.                 № 856/1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9:00Z</dcterms:created>
  <dc:creator>Nerubenko</dc:creator>
  <dc:description/>
  <cp:keywords/>
  <dc:language>en-US</dc:language>
  <cp:lastModifiedBy>Надежда Дуюнова</cp:lastModifiedBy>
  <dcterms:modified xsi:type="dcterms:W3CDTF">2017-08-17T09:29:00Z</dcterms:modified>
  <cp:revision>2</cp:revision>
  <dc:subject/>
  <dc:title/>
</cp:coreProperties>
</file>