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>
          <w:trHeight w:val="1914" w:hRule="atLeast"/>
        </w:trPr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drawing>
                <wp:inline distT="0" distB="0" distL="0" distR="0">
                  <wp:extent cx="1296035" cy="1168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 ФЕДЕРАЦИЯ</w:t>
            </w:r>
          </w:p>
          <w:p>
            <w:pPr>
              <w:pStyle w:val="Subtitl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Кали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ubtitl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Калининградской области дополнительного профессионального образования</w:t>
            </w:r>
          </w:p>
          <w:p>
            <w:pPr>
              <w:pStyle w:val="Subtitle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32"/>
                <w:szCs w:val="32"/>
              </w:rPr>
              <w:t>«Институт развития образования»</w:t>
            </w:r>
          </w:p>
        </w:tc>
      </w:tr>
    </w:tbl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236016, г. Калининград, ул. Томская, 19; тел. факс: (4012) 578-301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</w:rPr>
          <w:t>info@koiro.edu.ru;</w:t>
        </w:r>
      </w:hyperlink>
    </w:p>
    <w:p>
      <w:pPr>
        <w:pStyle w:val="TextBody"/>
        <w:spacing w:before="0" w:after="0"/>
        <w:jc w:val="center"/>
        <w:rPr>
          <w:bCs/>
          <w:sz w:val="20"/>
        </w:rPr>
      </w:pPr>
      <w:r>
        <w:rPr>
          <w:bCs/>
          <w:sz w:val="20"/>
        </w:rPr>
        <w:t>ОГРН 1023901014323; ИНН 3906020548</w:t>
      </w:r>
    </w:p>
    <w:p>
      <w:pPr>
        <w:pStyle w:val="21"/>
        <w:rPr/>
      </w:pPr>
      <w:r>
        <w:rPr/>
      </w:r>
    </w:p>
    <w:p>
      <w:pPr>
        <w:pStyle w:val="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-6985</wp:posOffset>
                </wp:positionV>
                <wp:extent cx="2529205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 муниципальных органов управления образованием, 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102.1pt;mso-wrap-distance-left:9.05pt;mso-wrap-distance-right:9.05pt;mso-wrap-distance-top:0pt;mso-wrap-distance-bottom:0pt;margin-top:-0.5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оводителям  муниципальных органов управления образованием, 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7906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17"/>
                              <w:gridCol w:w="48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3.201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№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.2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17"/>
                        <w:gridCol w:w="484"/>
                        <w:gridCol w:w="1559"/>
                      </w:tblGrid>
                      <w:tr>
                        <w:trPr/>
                        <w:tc>
                          <w:tcPr>
                            <w:tcW w:w="21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3.201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№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Body"/>
        <w:rPr/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Калининградского областного института развития образования от 26.02.2014 г. №059-ОД «Об организации обучения экспертов региональных предметных комиссий ЕГЭ в 2014 году» направляем график очного обучения экспертов региональной предметной комиссии ЕГЭ по русскому языку в под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есто обучения: г. Калининград, ул. Томская, д. 19, Калининградский областной институт развития образ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обеспечить явку педагогов, претендующих быть экспертами предметной комиссии ЕГЭ по русскому языку в 2014 г. В противном случае кандидаты, не явившиеся на практические обучающие семинары, будут исключены из сп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Гривусевич Г.В., зав. кафедрой гуманитарных дисципл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8(4012) 57-83-2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ложение: График обучения на 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ектора                                                                                    Л.А. 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вусевич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012) 57-83-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исьму Калининградского областного </w:t>
      </w:r>
    </w:p>
    <w:p>
      <w:pPr>
        <w:pStyle w:val="Normal"/>
        <w:jc w:val="right"/>
        <w:rPr/>
      </w:pPr>
      <w:r>
        <w:rPr/>
        <w:t xml:space="preserve">института развит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__________________2014 г. №______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1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10"/>
        <w:ind w:left="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учения экспертов и кандидатов региональной предметной комиссии </w:t>
      </w:r>
    </w:p>
    <w:p>
      <w:pPr>
        <w:pStyle w:val="10"/>
        <w:ind w:left="720" w:hanging="0"/>
        <w:jc w:val="center"/>
        <w:rPr/>
      </w:pPr>
      <w:r>
        <w:rPr>
          <w:b/>
          <w:sz w:val="28"/>
          <w:szCs w:val="28"/>
        </w:rPr>
        <w:t>ЕГЭ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МУ ЯЗЫКУ</w:t>
      </w:r>
    </w:p>
    <w:p>
      <w:pPr>
        <w:pStyle w:val="1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9"/>
        <w:gridCol w:w="6169"/>
      </w:tblGrid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2014 г., 14.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шева С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2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шина Т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И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г. Гурьевска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а Р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14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Л.Ф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нева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3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ская Т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 №25 с УИОП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нарь О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1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Н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а Е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 И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цева О.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М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рина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МО «Янтарный городской округ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Т.Т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г. Гурьевска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В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мук И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8 г. Балтий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кова Н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А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чук Л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5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А.Ф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кова Е.Л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ьюнкова Т.Э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Е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рабровская СОШ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ТУ, доцент кафедры русского языка, кандидат филологическогопедаг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жа О.Г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2 г. Черняхов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мова А.Ш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4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люк В.З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п. Переславское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Н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г. Багратионов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овская П.Г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 г. Балтий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В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енко Е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ова Т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г. Зеленоград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севич Г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ь Е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4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сько Г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С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лова Ю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И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ШИЛИ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ая Л.Я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«Школа будущего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а Н.К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 Нивенское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ига Е.Ф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рабровская СОШ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якина А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СОШ п. Романово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атуллина И.Б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3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И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 Васильков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ушко В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И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това Е.Ю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4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рлыга Е.К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г. Балтий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 И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етровская СОШ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а М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 г. Гурьев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ва Е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лицей № 2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очок Т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1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И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анова Г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4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щенко Е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Н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4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перт Т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3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улина В.Т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МО «Ладушкинский г.о.»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Г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4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Л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В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винская Н.Ф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2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ина Л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. Южный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евцева С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. Южный, учител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14 г., 14.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Е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Е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анова С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ев В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2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евская Н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ущенко И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О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офляк И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Л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ювянец А.Б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нина А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Е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4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нкова А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унова Л.Б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3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ованная И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г. Зеленоград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Е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ШИЛИ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/>
            </w:pPr>
            <w:r>
              <w:rPr/>
              <w:t>Немкевич А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г. Зеленоград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ова М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>Пащенко О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ЦО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шкина Г.Б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ШИЛИ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ва Е.Ф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40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1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чук Ж.Л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г. Гвардей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кая И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ТУ, доцент кафедры русского языка, кандидат педаг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ец Н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г. Зеленоград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В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6 сУИОП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ёмкина В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жевальская Е.К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. Светлог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шева Ю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6 сУИОП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ецкая Ю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4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ова Т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г. Гурьев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н Н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3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ш Ю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5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Ж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Д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ЦО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.Ф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6 сУИОП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утчак С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25 сУИОП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ель Л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 г. Балтий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М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градский областной институт развития образования, методист кафедры гуманитарных дисциплин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ФУ им. И. Канта, доцент Института социально-гуманитарных технологий и коммуникации, кандидат филологических наук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Л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«Школа будущего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велева Л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ШИЛИ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а Я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4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акова Е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16 г. Калинингра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Е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лицей № 17 г. Калининград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А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г. Зеленоград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ненко Т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г. Пионерск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ова Т.Ф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вина Л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июзова Н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га Р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ко Л.К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п. Переславское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кова Н.Я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5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ова Г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5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обоева    Г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г. Гвардей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гаренко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1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хтина С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 22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фан О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2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йко О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46 сУИОП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духина Л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35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минене Г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СОШ № 1 г. Светлогор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а Л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3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шина Д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49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тченко Н.З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п. Рыбачий, учител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марта 2014 г., 14.00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нова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ШИЛИ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Т.Е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2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Р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31 г. Калининград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нина Д.С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 КОЭЛ «Ганзейская ладья»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Ю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У им. И. Канта, доцент</w:t>
            </w:r>
            <w:r>
              <w:rPr>
                <w:b/>
              </w:rPr>
              <w:t xml:space="preserve"> </w:t>
            </w:r>
            <w:r>
              <w:rPr/>
              <w:t xml:space="preserve">Института гуманитарных наук, кандидат филологических наук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Н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56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мбраускене Н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8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Ю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7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нина Т.А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23 г. Калининград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ТУ, доцент кафедры русского языка, кандидат педаг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ая Л.Ю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ТУ, старший преподаватель кафедры филол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Е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 1 г. Балтий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С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У им. И. Канта, доцент</w:t>
            </w:r>
            <w:r>
              <w:rPr>
                <w:b/>
              </w:rPr>
              <w:t xml:space="preserve"> </w:t>
            </w:r>
            <w:r>
              <w:rPr/>
              <w:t>Института гуманитарных наук, кандидат филол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О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ТУ, доцент кафедры филологических наук, кандидат педаг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Т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У им. И. Канта, доцент</w:t>
            </w:r>
            <w:r>
              <w:rPr>
                <w:b/>
              </w:rPr>
              <w:t xml:space="preserve"> </w:t>
            </w:r>
            <w:r>
              <w:rPr/>
              <w:t xml:space="preserve">Института гуманитарных наук, кандидат филологических наук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 А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У им. И. Канта, доцент</w:t>
            </w:r>
            <w:r>
              <w:rPr>
                <w:b/>
              </w:rPr>
              <w:t xml:space="preserve"> </w:t>
            </w:r>
            <w:r>
              <w:rPr/>
              <w:t>Института гуманитарных наук, кандидат филологических нау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 Г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ФУ им. И. Канта, доцент Института социально-гуманитарных технологий и коммуникации, кандидат филологических наук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14 г., 16.00-18.00 (новые кандидатуры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Агеева И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 xml:space="preserve">МАОУ лицей № 10 г. Совет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нская И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 1 им. С.И. Гусев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Н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 Т.Г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 г. Светлогор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Курушина Г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МБОУ «СОШ № 4 с УИОП» г.Совет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Т. Л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5, Балтийска 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вичене Н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лавская СОШ»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вич Г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а С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7 г. Балтий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дакова С.Р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5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. 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ос. Славин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бина М. Г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6, Балтийска 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Шимкус И.Р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МБОУ Центр образования г. Совет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Янченко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МАОУ лицей № 5, 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апреля 2014 г., 14.00 (новые кандидатуры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Агеева И.В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 xml:space="preserve">МАОУ лицей № 10 г. Совет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нская И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 1 им. С.И. Гусев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Н.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 Т.Г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 г. Светлогор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Курушина Г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МБОУ «СОШ № 4 с УИОП» г.Совет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Т. Л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5, Балтийска 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вичене Н.П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лавская СОШ»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вич Г.М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а С.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7 г. Балтийска,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дакова С.Р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5 г. Светлого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. Н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ос. Славин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бина М. Г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6, Балтийска  учитель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Шимкус И.Р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МБОУ Центр образования г. Советска, учите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18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Янченко Н.А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/>
            </w:pPr>
            <w:r>
              <w:rPr/>
              <w:t>МАОУ лицей № 5 г. Советска, 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аголовок 10"/>
    <w:basedOn w:val="Normal"/>
    <w:qFormat/>
    <w:pPr>
      <w:overflowPunct w:val="false"/>
      <w:autoSpaceDE w:val="false"/>
      <w:ind w:left="5812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Users/duyunova/AppData/Local/Microsoft/Windows/Temporary%20Internet%20Files/Content.IE5/LVKKN8CW/info@koiro.edu.ru%3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4:00Z</dcterms:created>
  <dc:creator>grivusevich</dc:creator>
  <dc:description/>
  <dc:language>en-US</dc:language>
  <cp:lastModifiedBy>duyunova</cp:lastModifiedBy>
  <cp:lastPrinted>2014-03-07T10:54:00Z</cp:lastPrinted>
  <dcterms:modified xsi:type="dcterms:W3CDTF">2014-03-07T09:54:00Z</dcterms:modified>
  <cp:revision>2</cp:revision>
  <dc:subject/>
  <dc:title/>
</cp:coreProperties>
</file>