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Сведения о Региональном центре обработки информации и 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ru-RU"/>
        </w:rPr>
        <w:t xml:space="preserve">муниципальных пунктах приема заявлений </w:t>
      </w:r>
      <w:r>
        <w:rPr>
          <w:rFonts w:cs="Times New Roman" w:ascii="Times New Roman" w:hAnsi="Times New Roman"/>
          <w:b/>
          <w:i/>
          <w:color w:val="000000"/>
          <w:spacing w:val="-3"/>
          <w:sz w:val="36"/>
          <w:szCs w:val="36"/>
          <w:lang w:val="ru-RU"/>
        </w:rPr>
        <w:t>от выпускников прошлых лет на прохо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36"/>
          <w:szCs w:val="36"/>
          <w:lang w:val="ru-RU"/>
        </w:rPr>
        <w:t xml:space="preserve">государственной итоговой аттеста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5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035"/>
        <w:gridCol w:w="3402"/>
        <w:gridCol w:w="1842"/>
        <w:gridCol w:w="32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униципальное образов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 w:eastAsia="ru-RU"/>
              </w:rPr>
              <w:t>Муниципальный пункт приёма заявлений (МПП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дрес (МП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жим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ое лицо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родской округ "Город Калининград"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ининградский областной институт развития образования, региональный центр обработ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Калининград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. Половца, 2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-63-3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рабочим дням с 9.00 до 13.00 и с 14.00 до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уюнова Надежда Николаевна, начальник регионального центра обработки информац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омитет по образованию администрации муниципального образования «Городской округ «Город Калининг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236022, Калининградская область, г. Калининград, ул. Чайковского, 50/52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аб. № 306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92-40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вторник, пятница с 9.00 до 13.00, с 14.00 до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лексейчук Юлия Яновна, консультант отдела школьного и дополнительного образования управления обще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гратионовский муниципальный рай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правление образования администрации муниципального образования «Багратионовский муниципальны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Багратионовск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ограничная, 57, каб. 42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-401-56-3-3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9.00 до 13.00, с 14 до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Сергеева Татьяна Валентиновна, начальник отдела модернизаци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Балтийский муниципальный рай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правление образования администрации муниципального образования «Балтийский муниципальны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 xml:space="preserve">238520, Калининградская область, г. Балтий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 xml:space="preserve">пр. Ленина, д. 6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аб. 17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40145-3-76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по рабочим дням с 9:00 до 12:00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с 13:00 до 17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Ирина Николаевна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правления образования администрации муниципального образования «Балтийский муниципальный райо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вардей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Управление образования и дошкольного воспитания администрации муниципального образования «Гвардей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. Гвардейск, ул. Калининградская, 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84015930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по рабочим дням с 14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Москвина Антонина Петровна, начальник отела общего, дошкольного и дополнительно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урьев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Управление образования администрации муниципального образования «Гурьев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.  Гурьев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ул. Ленина, 7, каб.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74-1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по рабочим дням с 8.00 до 13.00; с 14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 xml:space="preserve">Хейфец Вера Анатольевна,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общего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  <w:t>дополнительного образования</w:t>
            </w: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усев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Управление образования администрации муниципального образования «Гусев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 xml:space="preserve">г. Гусе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ул. Ульяновых, 8 кабинет № 3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8-401-43-3-60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по вторникам и четвергам с 16.00 для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Аставина Вера Николаевна, ведущий специалист управления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Зеленоград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Управление образования администрации муниципального образования «Зеленоград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. Зеленоградск, ул. Ленина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8(40150)3-14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по рабочим дням с 9.00 13.00 и с 14.00 до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анюхина Лидия Васильевна, начальник отдела общего и дошкольно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Краснознамен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Отдел образования администрации муниципального образования «Краснознамен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г. Краснознаменск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л. Калининградская, 56, кабинет 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40164)2 27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8.30 до 17.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лючникова Татьяна Семеновна, начальник отдела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Ладушкин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тдел образования, культуры, спорта и делам молодежи администрации муниципального образования «Ладушкин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238460, Багратионовский район, г.Ладушкин, ул.Победы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8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Беспятова Людмила Анатольевна, начальник отдела образования, культуры, спорта и делам молодеж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Мамонов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тдел образования и культуры администрации муниципального образования «Мамонов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450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Калининградская область г. Мамоново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ул. Советская д. 2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аб. 2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-(401)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56-40-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9.00 до 13.00 и с 14.00 до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Лаптева Татьяна Николаевна, начальник отдела образования и культуры</w:t>
            </w:r>
          </w:p>
        </w:tc>
      </w:tr>
      <w:tr>
        <w:trPr>
          <w:trHeight w:val="7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манский муниципальный рай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тдел образования администрации муниципального образования «</w:t>
            </w:r>
            <w:r>
              <w:rPr>
                <w:rFonts w:cs="Times New Roman" w:ascii="Times New Roman" w:hAnsi="Times New Roman"/>
                <w:lang w:val="ru-RU" w:eastAsia="ru-RU"/>
              </w:rPr>
              <w:t>Неманский муниципальный район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71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Неман, ул. Победы д. 32, кабинет №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/>
              <w:t>8(40162)2-01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8.00 до 13.00 и с 14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Нилова Ирина Сергеевна-главный специалист отдела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Нестеровский рай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правление образования администрации муниципального образования «Нестер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238010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алининградская област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г. Нестер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л. Черняховского,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8 (40144) 2-20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9.00 до 13.00, с 14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Корюгина Юлия Александровна, инспектор-методист управления образования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ер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 образования администрации МО «Озер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8120, г. Озерск, ул. Московская, д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(40142)3-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рабочим дням с 9.00до 13.00, с 14.00 до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аркова Оксана Владимировна, ведущий специалист по учебной деятель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онер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образованию, культуре, спорту, здравоохранению и молодежной политике администрации муниципального образования «Пионер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38590, Калининградская область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ионерский, ул. Флотская, 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-(401- 55)-2-59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рабочим дням с 8.00 до 13.00 и с 14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зер Ольга Александровна</w:t>
            </w:r>
            <w:r>
              <w:rPr>
                <w:rFonts w:cs="Times New Roman" w:ascii="Times New Roman" w:hAnsi="Times New Roman"/>
                <w:lang w:val="ru-RU"/>
              </w:rPr>
              <w:t>, главный специалист отдела</w:t>
            </w:r>
          </w:p>
        </w:tc>
      </w:tr>
      <w:tr>
        <w:trPr>
          <w:trHeight w:val="14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есский муниципальный рай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делам образования, молодёжи и спорта администрации муниципального образования «Полесский муниципальны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38630, Калининградская область, г. Полесск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алининградская, д.3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-40158-300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а, 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8.00 до 13.00, с 14.00 до 17.0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игорьева Татьяна Михайловна, зам. начальника отдела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авдин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правление образования и воспитания молодёжи, охраны прав детства администрации муниципального образования «Правдин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равдинск, пл. 50-летия Победы 1, каб. 4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(840157) 21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рабочим дням с 8.30 до13.00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14.00 до17.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ещицкая Татьяна Евгеньевна, заместитель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Светлов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МБУ «Методический кабинет (Центр) в системе дополнительного педагогическ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г. Светлый, Калининградской области, ул. Советская, д. 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(40152) 3 49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вторникам и пятницам с 14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абак Виктория Вячеславовна, заведующая МУ «Методический кабинет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Светлогорски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тдел образования администрации муниципального образования «Светлогор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38560, Калининградская обл.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Светлогорск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ининградский пр-т., 77-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8-40153-3-33-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с 14.00 – 18.00,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ежедневно с понедельника по пятниц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Степаненкова Ольга Петровна, ведущий специалист отдела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ав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Отдел образования администрации муниципального образования «Слав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Славск, ул. Советская, 2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(40163)3-17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вторникам и пятницам с 10.00 до 16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копьева Лариса Александровна, специалист отдела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тски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правление образования администрации муниципального образования "Советский городской окру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Калининградская обл.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г. Советск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ул. Театральная, д. 3 каб. 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8(40161)4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14.00 до 17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Комарова Татьяна Станиславовна, главный специали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 xml:space="preserve">управления образования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ерняховский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ния и охраны детств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образования «Черняховский 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городской округ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Черняховск, ул. Калинина, 7, кабинет 6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(40141)3-24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рабочим дням с 9.00до 13.00, с 14.00 до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ексеева Татьяна Михайловна, консультант управления образования и охраны дет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нтарный городской окр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образования, культуры, туризма и спорта администрации муниципального образования «Янтарный городской округ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Янтарный, ул. Советская, д.76, каб.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-401-53-3-81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о рабочим дням с 9.00 до 13.00 и с 14.00 до 18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инчук Алла Васильевна, главный специалист отдела образования, культуры, туризма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2"/>
        <w:tabs>
          <w:tab w:val="clear" w:pos="708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2"/>
        <w:tabs>
          <w:tab w:val="clear" w:pos="708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right="170"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46:00Z</dcterms:created>
  <dc:creator>Ismail Nigmatoulline</dc:creator>
  <dc:description/>
  <cp:keywords/>
  <dc:language>en-US</dc:language>
  <cp:lastModifiedBy>Я</cp:lastModifiedBy>
  <cp:lastPrinted>2016-10-21T11:49:00Z</cp:lastPrinted>
  <dcterms:modified xsi:type="dcterms:W3CDTF">2016-10-23T12:46:00Z</dcterms:modified>
  <cp:revision>2</cp:revision>
  <dc:subject/>
  <dc:title>ОБЪЯВЛЕНИЕ</dc:title>
</cp:coreProperties>
</file>